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/>
                <w:spacing w:val="20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pacing w:val="20"/>
              </w:rPr>
              <w:t xml:space="preserve">    </w:t>
            </w:r>
            <w:r>
              <w:rPr>
                <w:rFonts w:cs="Arial Black" w:ascii="Arial Black" w:hAnsi="Arial Black"/>
                <w:b w:val="false"/>
                <w:bCs/>
                <w:spacing w:val="20"/>
              </w:rPr>
              <w:t>PERSONALBLAT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pacing w:val="20"/>
                <w:sz w:val="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815</wp:posOffset>
                      </wp:positionV>
                      <wp:extent cx="0" cy="31242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45pt" to="-4pt,249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228182886"/>
      <w:bookmarkStart w:id="1" w:name="__Fieldmark__0_322818288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Zutreffendes bitte ankreuzen!</w:t>
      </w:r>
    </w:p>
    <w:p>
      <w:pPr>
        <w:pStyle w:val="Heading2"/>
        <w:rPr>
          <w:rFonts w:cs="Arial"/>
          <w:sz w:val="14"/>
        </w:rPr>
      </w:pPr>
      <w:r>
        <w:rPr>
          <w:rFonts w:cs="Arial"/>
          <w:sz w:val="20"/>
        </w:rPr>
        <w:t xml:space="preserve">Angaben zur Person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36"/>
        <w:gridCol w:w="1825"/>
        <w:gridCol w:w="2551"/>
      </w:tblGrid>
      <w:tr>
        <w:trPr>
          <w:trHeight w:val="454" w:hRule="atLeast"/>
        </w:trPr>
        <w:tc>
          <w:tcPr>
            <w:tcW w:w="9142" w:type="dxa"/>
            <w:gridSpan w:val="4"/>
            <w:tcBorders>
              <w:left w:val="single" w:sz="6" w:space="0" w:color="000000"/>
            </w:tcBorders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, Vorname (Rufnamen unterstreichen, ggf. auch Geburtsnam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anschrif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lcher Kirche oder sonstigen Religionsgemeinschaft gehören Sie an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ind Sie als schwer-behindert anerkannt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3228182886"/>
            <w:bookmarkStart w:id="3" w:name="__Fieldmark__8_322818288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3228182886"/>
            <w:bookmarkStart w:id="5" w:name="__Fieldmark__9_322818288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Mit welchem Grad der Behinderung?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 xml:space="preserve">Angaben zur Schul- und Berufsausbildung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993"/>
        <w:gridCol w:w="3612"/>
      </w:tblGrid>
      <w:tr>
        <w:trPr/>
        <w:tc>
          <w:tcPr>
            <w:tcW w:w="92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er Schulabschluss wurde erreich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0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Erlernter Beruf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ie Berufsausbildung dauerte von                      bis</w:t>
            </w:r>
          </w:p>
        </w:tc>
      </w:tr>
      <w:tr>
        <w:trPr>
          <w:trHeight w:val="252" w:hRule="atLeast"/>
          <w:cantSplit w:val="true"/>
        </w:trPr>
        <w:tc>
          <w:tcPr>
            <w:tcW w:w="46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und schloss mit bestandener Prüfung ab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4_3228182886"/>
            <w:bookmarkStart w:id="7" w:name="__Fieldmark__14_322818288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3228182886"/>
            <w:bookmarkStart w:id="9" w:name="__Fieldmark__15_322818288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  <w:tc>
          <w:tcPr>
            <w:tcW w:w="2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ie Prüfung wurde abgelegt am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in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Wurde ein Staatsexamen abgeleg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3228182886"/>
            <w:bookmarkStart w:id="11" w:name="__Fieldmark__18_322818288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3228182886"/>
            <w:bookmarkStart w:id="13" w:name="__Fieldmark__19_322818288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59055</wp:posOffset>
                      </wp:positionV>
                      <wp:extent cx="304800" cy="204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" cy="1939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6" t="-14" r="-18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60.7pt;mso-wrap-distance-left:9.05pt;mso-wrap-distance-right:9.05pt;mso-wrap-distance-top:0pt;mso-wrap-distance-bottom:0pt;margin-top:4.65pt;mso-position-vertical-relative:text;margin-left:-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" cy="1939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4" r="-18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Welches, wann und wo?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Wurde ein anderes Examen abgeleg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1_3228182886"/>
            <w:bookmarkStart w:id="15" w:name="__Fieldmark__21_322818288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2_3228182886"/>
            <w:bookmarkStart w:id="17" w:name="__Fieldmark__22_322818288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Welches, wann und wo?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Wurde für die künftige Tätigkeit die staatliche Anerkennun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4_3228182886"/>
            <w:bookmarkStart w:id="19" w:name="__Fieldmark__24_322818288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5_3228182886"/>
            <w:bookmarkStart w:id="21" w:name="__Fieldmark__25_322818288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  <w:tc>
          <w:tcPr>
            <w:tcW w:w="46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- die kirchliche Anerkennung -                                   erworben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6_3228182886"/>
            <w:bookmarkStart w:id="23" w:name="__Fieldmark__26_322818288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3228182886"/>
            <w:bookmarkStart w:id="25" w:name="__Fieldmark__27_322818288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on welcher Stelle und wann, ggf. mit Wirkung von welchem Zeitpunkt, wurde die Anerkennung ausgesprochen?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Ergänzende Angaben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134"/>
        <w:gridCol w:w="3470"/>
      </w:tblGrid>
      <w:tr>
        <w:trPr>
          <w:trHeight w:val="255" w:hRule="atLeast"/>
          <w:cantSplit w:val="true"/>
        </w:trPr>
        <w:tc>
          <w:tcPr>
            <w:tcW w:w="19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Ich bin zur Zeit /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9_3228182886"/>
            <w:bookmarkStart w:id="27" w:name="__Fieldmark__29_322818288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0_3228182886"/>
            <w:bookmarkStart w:id="29" w:name="__Fieldmark__30_322818288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war                         bis zum: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1_3228182886"/>
            <w:bookmarkStart w:id="31" w:name="__Fieldmark__31_322818288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2_3228182886"/>
            <w:bookmarkStart w:id="33" w:name="__Fieldmark__32_322818288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ei der </w:t>
            </w:r>
            <w:r>
              <w:rPr>
                <w:rFonts w:cs="Arial" w:ascii="Arial" w:hAnsi="Arial"/>
                <w:b/>
                <w:bCs/>
                <w:sz w:val="16"/>
              </w:rPr>
              <w:t>Zusatz</w:t>
            </w:r>
            <w:r>
              <w:rPr>
                <w:rFonts w:cs="Arial" w:ascii="Arial" w:hAnsi="Arial"/>
                <w:sz w:val="16"/>
              </w:rPr>
              <w:t>versicherung (bitte angeben, z.B. KZVK, VBL</w:t>
            </w:r>
          </w:p>
        </w:tc>
      </w:tr>
      <w:tr>
        <w:trPr>
          <w:trHeight w:val="288" w:hRule="atLeast"/>
          <w:cantSplit w:val="true"/>
        </w:trPr>
        <w:tc>
          <w:tcPr>
            <w:tcW w:w="19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ter der Versicherungsnummer versichert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Ich habe mir die Beiträge zu dieser Versicherung auszahlen lassen: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3228182886"/>
            <w:bookmarkStart w:id="35" w:name="__Fieldmark__35_3228182886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ja    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6_3228182886"/>
            <w:bookmarkStart w:id="37" w:name="__Fieldmark__36_322818288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48260</wp:posOffset>
                      </wp:positionV>
                      <wp:extent cx="0" cy="32004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3.8pt" to="-21.85pt,255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7_3228182886"/>
            <w:bookmarkStart w:id="39" w:name="__Fieldmark__37_3228182886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 xml:space="preserve">  Ich bin an einer Hochschule / Fachhochschule als Studierender eingeschriebe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Eine Immatrikulationsbescheinigung füge ich bei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ch bezieh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8_3228182886"/>
            <w:bookmarkStart w:id="41" w:name="__Fieldmark__38_322818288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eine /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9_3228182886"/>
            <w:bookmarkStart w:id="43" w:name="__Fieldmark__39_322818288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e eigene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0_3228182886"/>
            <w:bookmarkStart w:id="45" w:name="__Fieldmark__40_322818288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nte aus d. gesetzlichen Rentenversicherung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1_3228182886"/>
            <w:bookmarkStart w:id="47" w:name="__Fieldmark__41_322818288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ersorgung aus einem (früheren) Dienstverhältnis als Beamter/Beamtin bzw. aus eine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eamtenähnlichen Rechtsverhältnis.</w:t>
            </w:r>
          </w:p>
        </w:tc>
      </w:tr>
      <w:tr>
        <w:trPr>
          <w:trHeight w:val="576" w:hRule="atLeast"/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übe neben der (künftigen) Tätigkeit, für die diese Angaben gemacht werden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2_3228182886"/>
            <w:bookmarkStart w:id="49" w:name="__Fieldmark__42_322818288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eine /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3_3228182886"/>
            <w:bookmarkStart w:id="51" w:name="__Fieldmark__43_322818288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e weitere /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4_3228182886"/>
            <w:bookmarkStart w:id="53" w:name="__Fieldmark__44_322818288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selbständige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5_3228182886"/>
            <w:bookmarkStart w:id="55" w:name="__Fieldmark__45_322818288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lbständige        Tätigkeit au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r Beschäftigungsumfang macht im Verhältnis zur Vollbeschäftigung in einer nichtselbständigen Tätigkeit ___________ v.H. aus. </w:t>
            </w:r>
          </w:p>
          <w:p>
            <w:pPr>
              <w:pStyle w:val="Normal"/>
              <w:rPr>
                <w:rFonts w:ascii="Arial" w:hAnsi="Arial" w:cs="Arial"/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lang w:val="en-US" w:eastAsia="en-US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Angaben über Kinder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gf. auch abweichender Familienname)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ch versichere hiermit, die vorstehenden Angaben nach bestem Wissen gemacht und die auf Seite 2 erforderlichen Angaben vollständig und richtig gemacht zu haben. Ich nehme zur Kenntnis, dass Grundlage des Arbeitsverhältnisses der Tarifvertrag der Evangelische Kirche Berlin-Brandenburg-schlesische Oberlausitz (TV-EKBO) sowie der dazugehörige Tarifvertrag zur Überleitung (TVÜ-EKBO) sind. Die Vollständigkeit und Richtigkeit der von mir gemachten Angaben ist Voraussetzung für eine korrekte Festsetzung der Bezüg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708"/>
        <w:rPr>
          <w:rFonts w:ascii="Arial" w:hAnsi="Arial" w:cs="Arial"/>
          <w:iCs/>
          <w:sz w:val="20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Berlin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den 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ab/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0"/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u w:val="single"/>
          <w:lang w:val="en-US" w:eastAsia="en-US"/>
        </w:rPr>
      </w:r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 xml:space="preserve">    Unterschrift des Bewerbers</w:t>
      </w:r>
    </w:p>
    <w:tbl>
      <w:tblPr>
        <w:tblW w:w="956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 vom  Bewerber gemachten Angaben sind anhand vorgelegter  Unterlagen geprüft und für richtig  befunden worde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983"/>
        <w:gridCol w:w="4605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, den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tempel und Unterschrift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 xml:space="preserve">        Für den Arbeitgebe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4"/>
        <w:gridCol w:w="4605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rFonts w:eastAsia="Century Gothic"/>
                <w:b/>
              </w:rPr>
              <w:t xml:space="preserve">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Vor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rbeitgeb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I)</w:t>
        <w:tab/>
        <w:tab/>
        <w:tab/>
        <w:tab/>
        <w:tab/>
        <w:t>Beschäftigungszeiten</w:t>
      </w:r>
    </w:p>
    <w:p>
      <w:pPr>
        <w:pStyle w:val="Textkrper2"/>
        <w:jc w:val="center"/>
        <w:rPr>
          <w:b/>
          <w:b/>
          <w:bCs/>
        </w:rPr>
      </w:pPr>
      <w:r>
        <w:rPr>
          <w:b/>
          <w:bCs/>
        </w:rPr>
        <w:t>im evangelischen kirchlichen Dienst einschließlich der Diako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134"/>
        <w:gridCol w:w="1134"/>
        <w:gridCol w:w="4536"/>
        <w:gridCol w:w="1912"/>
      </w:tblGrid>
      <w:tr>
        <w:trPr>
          <w:trHeight w:val="7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vo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bis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Genaue Bezeichnung der Beschäftigungsstelle, Art der Tätigkeit, ggf. Berufsbezeichnung, Eingruppierung (Vergütungs-/Lohn/Entgeltgruppe, maßgebender Tarif-vertrag), Angabe des genauen Zeitraumes eines unbezahlten Urlaubes/Erziehungsurlaubes/einer Elternzeit innerhalb eines der nachstehend aufgeführten Beschäftigungsverhältniss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eschäftigungsumfang in Prozent (Vomhundertsatz, gemessen an einer entsprechenden Vollbeschäftigung)</w:t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Bitte </w:t>
            </w:r>
            <w:r>
              <w:rPr>
                <w:rFonts w:cs="Arial" w:ascii="Arial" w:hAnsi="Arial"/>
                <w:b/>
                <w:bCs/>
                <w:sz w:val="18"/>
              </w:rPr>
              <w:t>genaue</w:t>
            </w:r>
            <w:r>
              <w:rPr>
                <w:rFonts w:cs="Arial" w:ascii="Arial" w:hAnsi="Arial"/>
                <w:sz w:val="18"/>
              </w:rPr>
              <w:t xml:space="preserve"> Daten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Tag / Monat / Jahr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b/>
          <w:bCs/>
        </w:rPr>
        <w:t xml:space="preserve">II)    Ggf. weitere Tätigkeitszeiten (auch in einem Arbeitsverhältnis vergleichbaren </w:t>
      </w:r>
    </w:p>
    <w:p>
      <w:pPr>
        <w:pStyle w:val="Textkrper2"/>
        <w:jc w:val="center"/>
        <w:rPr/>
      </w:pPr>
      <w:r>
        <w:rPr>
          <w:b/>
          <w:bCs/>
        </w:rPr>
        <w:t xml:space="preserve">Praktikum) in für die vorgesehene Tätigkeit </w:t>
      </w:r>
      <w:r>
        <w:rPr>
          <w:b/>
          <w:bCs/>
          <w:u w:val="single"/>
        </w:rPr>
        <w:t>förderlichen Berufsbildern</w:t>
      </w:r>
      <w:r>
        <w:rPr>
          <w:b/>
          <w:bCs/>
        </w:rPr>
        <w:t xml:space="preserve"> </w:t>
      </w:r>
    </w:p>
    <w:p>
      <w:pPr>
        <w:pStyle w:val="Textkrper2"/>
        <w:jc w:val="center"/>
        <w:rPr/>
      </w:pPr>
      <w:r>
        <w:rPr>
          <w:b/>
          <w:bCs/>
        </w:rPr>
        <w:t xml:space="preserve">bei anderen Arbeitgebern des nicht-evangelischen kirchlichen Dienstes, </w:t>
      </w:r>
    </w:p>
    <w:p>
      <w:pPr>
        <w:pStyle w:val="Textkrper2"/>
        <w:jc w:val="center"/>
        <w:rPr>
          <w:b/>
          <w:b/>
          <w:bCs/>
        </w:rPr>
      </w:pPr>
      <w:r>
        <w:rPr>
          <w:b/>
          <w:bCs/>
        </w:rPr>
        <w:t xml:space="preserve">des öffentlichen Dienstes oder in der freien Wirtschaft </w:t>
      </w:r>
    </w:p>
    <w:p>
      <w:pPr>
        <w:pStyle w:val="Textkrper2"/>
        <w:jc w:val="center"/>
        <w:rPr/>
      </w:pPr>
      <w:r>
        <w:rPr>
          <w:b/>
          <w:bCs/>
        </w:rPr>
        <w:t>zur Feststellung der Stufenzuordnung der Entgelttabel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134"/>
        <w:gridCol w:w="1134"/>
        <w:gridCol w:w="4536"/>
        <w:gridCol w:w="1912"/>
      </w:tblGrid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Ich nehme zur Kenntnis, dass die von mir gemachten Angaben – soweit sie Einfluss auf die Festsetzung der Entgeltstufe haben – Grundlage für die zutreffende Zuordnung nur in Zusammenhang mit entsprechenden Nachweisen (Kopien von Arbeitsverträgen) sein können. Die Ausschlussfrist gem. § 37 Abs. 1 TV-EKBO bleibt unberührt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/>
        <w:t xml:space="preserve">- 2 –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42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284" w:hanging="0"/>
      <w:rPr>
        <w:rFonts w:ascii="Arial" w:hAnsi="Arial" w:cs="Arial"/>
        <w:b w:val="false"/>
        <w:b w:val="false"/>
        <w:bCs w:val="false"/>
        <w:color w:val="333333"/>
        <w:spacing w:val="0"/>
        <w:sz w:val="16"/>
      </w:rPr>
    </w:pPr>
    <w:r>
      <w:rPr>
        <w:rFonts w:cs="Arial" w:ascii="Arial" w:hAnsi="Arial"/>
        <w:b w:val="false"/>
        <w:bCs w:val="false"/>
        <w:color w:val="333333"/>
        <w:spacing w:val="0"/>
        <w:sz w:val="16"/>
      </w:rPr>
      <w:t>C 83 TV-EKBO (8-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pacing w:val="-6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7.2</dc:creator>
  <dc:description>8-08</dc:description>
  <cp:keywords/>
  <dc:language>en-US</dc:language>
  <cp:lastModifiedBy>Anna Samylina</cp:lastModifiedBy>
  <cp:lastPrinted>2011-03-21T14:05:00Z</cp:lastPrinted>
  <dcterms:modified xsi:type="dcterms:W3CDTF">2017-11-03T08:31:00Z</dcterms:modified>
  <cp:revision>3</cp:revision>
  <dc:subject/>
  <dc:title>PERSONALBLATT Seite 1</dc:title>
</cp:coreProperties>
</file>