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ngaben zur Person des Mitarbeiters/der Mitarbeiterin</w:t>
      </w:r>
    </w:p>
    <w:p>
      <w:pPr>
        <w:pStyle w:val="TextBody"/>
        <w:rPr>
          <w:sz w:val="22"/>
        </w:rPr>
      </w:pPr>
      <w:r>
        <w:rPr>
          <w:sz w:val="22"/>
        </w:rPr>
        <w:t>(nur Mitglieder der gesetzlichen Krankenversicherung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me und Vornam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burtsdatum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nschrif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rbeitgeb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ngaben zum Kind </w:t>
      </w:r>
      <w:r>
        <w:rPr>
          <w:sz w:val="20"/>
        </w:rPr>
        <w:t>(bei mehreren Kindern reichen die Angaben für ein Kind au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me, Vornam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burtsdatum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/>
        <w:t>Kindschaftsverhältni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302298853"/>
            <w:bookmarkStart w:id="1" w:name="__Fieldmark__0_230229885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   Leibliches Kind / Adoptivkin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302298853"/>
            <w:bookmarkStart w:id="3" w:name="__Fieldmark__1_230229885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    Stiefkin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302298853"/>
            <w:bookmarkStart w:id="5" w:name="__Fieldmark__2_230229885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    Pflegekin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</w:t>
            </w:r>
            <w:r>
              <w:rPr>
                <w:sz w:val="20"/>
              </w:rPr>
              <w:t xml:space="preserve">(Kind, das mit dem Zusatzversorgungsempfänger durch ein auf längere Dauer angelegte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</w:t>
            </w:r>
            <w:r>
              <w:rPr>
                <w:sz w:val="20"/>
              </w:rPr>
              <w:t>Pflegeverhältnis mit häuslicher Gemeinschaft wie Kinder mit Eltern verbunden war oder i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</w:t>
            </w:r>
            <w:r>
              <w:rPr>
                <w:sz w:val="20"/>
              </w:rPr>
              <w:t>und sofern es nicht gegen Vergütung in den Haushalt aufgenommen wurde. Ein Pflegekind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</w:t>
            </w:r>
            <w:r>
              <w:rPr>
                <w:sz w:val="20"/>
              </w:rPr>
              <w:t>verhältnis ist nicht anzunehmen, wenn eine Frau mit ihrem Lebensgefährten und dessen Kin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</w:t>
            </w:r>
            <w:r>
              <w:rPr>
                <w:sz w:val="20"/>
              </w:rPr>
              <w:t xml:space="preserve">dern oder ein Mann mit seiner Lebensgefährtin und deren Kindern in einem gemeinsame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</w:t>
            </w:r>
            <w:r>
              <w:rPr>
                <w:sz w:val="20"/>
              </w:rPr>
              <w:t>Haushalt lebt. Tagespflegeeltern fallen nicht unter den Begriff der „Pflegeeltern“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lche Unterlagen sind bei Elterneigenschaft zu übersenden?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krper2"/>
        <w:jc w:val="both"/>
        <w:rPr/>
      </w:pPr>
      <w:r>
        <w:rPr/>
        <w:t>Sofern Sie Kindergeld beziehen oder bezogen haben, genügt eine Mitteilung über die Leistungsbewilligung (Kindergeldbescheid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aben Sie eine solche Mitteilung nicht, übersenden Sie bit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20"/>
        </w:rPr>
      </w:pP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ab/>
      </w:r>
      <w:r>
        <w:rPr>
          <w:b/>
          <w:bCs/>
        </w:rPr>
        <w:t>bei leiblichen Kindern / Adoptivkindern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16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20"/>
        </w:rPr>
      </w:pPr>
      <w:r>
        <w:rPr>
          <w:sz w:val="20"/>
        </w:rPr>
        <w:tab/>
        <w:tab/>
        <w:t>(wahlweise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/>
      </w:pPr>
      <w:r>
        <w:rPr/>
        <w:t>Geburtsurkunde, Abstammungsurkunde, Auszug aus dem Geburtenbuch des Standesamtes, Auszug aus dem Familienbuch / Familienstammbuch, steuerliche Lebensbescheinigung des Einwohnermeldeamtes, Vaterschaftsanerkennungsurkunde, Vaterschaftsfeststellungsurkunde, Adoptionsurkunde, Erziehungsgeldbescheid, Bescheinigung über Bezug von Mutterschaftsgeld, Nachweis der Inanspruchnahme von Elternzeit nach dem Bundeserziehungsgeldgesetz, Einkommensteuerbescheid (Berücksichtigung eines Kinderfreibetrages), Sterbeurkunde des Kindes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sz w:val="20"/>
        </w:rPr>
      </w:pP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ab/>
      </w:r>
      <w:r>
        <w:rPr>
          <w:b/>
          <w:bCs/>
        </w:rPr>
        <w:t>bei Stiefkindern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708" w:hanging="708"/>
        <w:jc w:val="both"/>
        <w:rPr/>
      </w:pPr>
      <w:r>
        <w:rPr>
          <w:sz w:val="20"/>
        </w:rPr>
        <w:tab/>
        <w:tab/>
        <w:t xml:space="preserve">- </w:t>
        <w:tab/>
        <w:t xml:space="preserve">Heiratsurkunde bzw. Nachweis über die Eintragung einer Lebenspartnerschaft </w:t>
      </w:r>
      <w:r>
        <w:rPr>
          <w:sz w:val="20"/>
          <w:u w:val="single"/>
        </w:rPr>
        <w:t>und</w:t>
      </w:r>
      <w:r>
        <w:rPr>
          <w:sz w:val="20"/>
        </w:rPr>
        <w:t xml:space="preserve"> eine Meldebescheinigung des Einwohnermeldeamtes oder einer anderen für Personenstandsangelegenheiten zuständigen Behörde oder Dienststelle, dass das Kind als wohnhaft im Haushalt der Stiefmutter oder des Stiefvaters gemeldet ist bzw. war oder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708" w:hanging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708" w:hanging="708"/>
        <w:jc w:val="both"/>
        <w:rPr/>
      </w:pPr>
      <w:r>
        <w:rPr>
          <w:sz w:val="20"/>
        </w:rPr>
        <w:tab/>
        <w:tab/>
        <w:t>- Feststellungsbescheid des Rentenversicherungsträgers, in dem Kindererziehungs- und Kinderberücksichtigungszeiten ausgewiesen sind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708" w:hanging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708" w:hanging="708"/>
        <w:jc w:val="both"/>
        <w:rPr>
          <w:sz w:val="20"/>
        </w:rPr>
      </w:pPr>
      <w:r>
        <w:rPr>
          <w:sz w:val="20"/>
        </w:rPr>
        <w:tab/>
        <w:tab/>
        <w:t>- Einkommensteuerbescheid (Berücksichtigung eines Kinderfreibetrages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708" w:hanging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708" w:hanging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708" w:hanging="708"/>
        <w:jc w:val="both"/>
        <w:rPr/>
      </w:pP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ab/>
      </w:r>
      <w:r>
        <w:rPr>
          <w:b/>
          <w:bCs/>
        </w:rPr>
        <w:t>bei Pflegekindern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708" w:hanging="708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708" w:hanging="708"/>
        <w:jc w:val="both"/>
        <w:rPr/>
      </w:pPr>
      <w:r>
        <w:rPr>
          <w:sz w:val="20"/>
        </w:rPr>
        <w:tab/>
        <w:tab/>
        <w:t xml:space="preserve">- Meldebescheinigung des Einwohnermeldeamtes oder einer anderen für Personenstandsangelegenheiten zuständigen Behörde oder Dienststelle, dass das Kind als wohnhaft im Haushalt der Pflegemutter oder des Pflegevaters gemeldet ist bzw. war </w:t>
      </w:r>
      <w:r>
        <w:rPr>
          <w:sz w:val="20"/>
          <w:u w:val="single"/>
        </w:rPr>
        <w:t>und</w:t>
      </w:r>
      <w:r>
        <w:rPr>
          <w:sz w:val="20"/>
        </w:rPr>
        <w:t xml:space="preserve"> Nachweis des Jugendamtes über „Vollzeitpflege“ (z.B. Pflegevertrag zwischen Jugendamt und Pflegeeltern, Bescheid über Leistungsgewährung gegenüber den Personensorgeberechtigten oder Bescheinigung des Jugendamtes über Pflegeverhältnis) oder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708" w:hanging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708" w:hanging="708"/>
        <w:jc w:val="both"/>
        <w:rPr/>
      </w:pPr>
      <w:r>
        <w:rPr>
          <w:sz w:val="20"/>
        </w:rPr>
        <w:tab/>
        <w:tab/>
        <w:t>- Feststellungsbescheid des Rentenversicherungsträgers, in dem Kindererziehungs- und Kinderberücksichtigungszeiten ausgewiesen sind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708" w:hanging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708" w:hanging="708"/>
        <w:jc w:val="both"/>
        <w:rPr>
          <w:sz w:val="20"/>
        </w:rPr>
      </w:pPr>
      <w:r>
        <w:rPr>
          <w:sz w:val="20"/>
        </w:rPr>
        <w:tab/>
        <w:tab/>
        <w:t>- Einkommensteuerbescheid (Berücksichtigung eines Kinderfreibetrages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708" w:hanging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708" w:hanging="708"/>
        <w:jc w:val="both"/>
        <w:rPr>
          <w:sz w:val="20"/>
        </w:rPr>
      </w:pPr>
      <w:r>
        <w:rPr>
          <w:sz w:val="20"/>
        </w:rPr>
      </w:r>
    </w:p>
    <w:p>
      <w:pPr>
        <w:pStyle w:val="Textkrper3"/>
        <w:rPr/>
      </w:pPr>
      <w:r>
        <w:rPr/>
        <w:t xml:space="preserve">Sie können die genannten Unterlagen im Original übersenden. Es genügen jedoch auch </w:t>
      </w:r>
    </w:p>
    <w:p>
      <w:pPr>
        <w:pStyle w:val="Textkrper3"/>
        <w:rPr/>
      </w:pPr>
      <w:r>
        <w:rPr/>
        <w:t>Fotokopien oder amtlich beglaubigte Abschriften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708" w:hanging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708" w:hanging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708" w:hanging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708" w:hanging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5103" w:leader="none"/>
        </w:tabs>
        <w:ind w:left="708" w:hanging="708"/>
        <w:jc w:val="both"/>
        <w:rPr/>
      </w:pPr>
      <w:r>
        <w:rPr>
          <w:sz w:val="20"/>
        </w:rPr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302298853"/>
      <w:bookmarkStart w:id="7" w:name="__Fieldmark__3_2302298853"/>
      <w:bookmarkEnd w:id="7"/>
      <w:r>
        <w:rPr/>
      </w:r>
      <w:r>
        <w:rPr/>
        <w:fldChar w:fldCharType="end"/>
      </w:r>
      <w:r>
        <w:rPr/>
        <w:t xml:space="preserve">  </w:t>
      </w:r>
      <w:r>
        <w:rPr>
          <w:sz w:val="20"/>
        </w:rPr>
        <w:t>Die Originalunterlagen sind beigefügt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5670" w:leader="none"/>
        </w:tabs>
        <w:ind w:left="708" w:hanging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5103" w:leader="none"/>
        </w:tabs>
        <w:ind w:left="5387" w:hanging="708"/>
        <w:jc w:val="both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302298853"/>
      <w:bookmarkStart w:id="9" w:name="__Fieldmark__4_2302298853"/>
      <w:bookmarkEnd w:id="9"/>
      <w:r>
        <w:rPr/>
      </w:r>
      <w:r>
        <w:rPr/>
        <w:fldChar w:fldCharType="end"/>
      </w:r>
      <w:r>
        <w:rPr>
          <w:sz w:val="20"/>
        </w:rPr>
        <w:t xml:space="preserve">  Die Unterlagen sind als Fotokopie /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5387" w:leader="none"/>
        </w:tabs>
        <w:ind w:left="5387" w:hanging="708"/>
        <w:jc w:val="both"/>
        <w:rPr/>
      </w:pPr>
      <w:r>
        <w:rPr>
          <w:rFonts w:eastAsia="Arial"/>
          <w:sz w:val="20"/>
        </w:rPr>
        <w:t xml:space="preserve">              </w:t>
      </w:r>
      <w:r>
        <w:rPr>
          <w:sz w:val="20"/>
        </w:rPr>
        <w:t>amtlich beglaubigte Abschrift beigefügt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5670" w:leader="none"/>
        </w:tabs>
        <w:ind w:left="708" w:hanging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5670" w:leader="none"/>
        </w:tabs>
        <w:ind w:left="708" w:hanging="708"/>
        <w:jc w:val="both"/>
        <w:rPr>
          <w:sz w:val="20"/>
        </w:rPr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708" w:hanging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708" w:hanging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5103" w:leader="none"/>
        </w:tabs>
        <w:ind w:left="708" w:hanging="708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708" w:hanging="708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   Ort, Datum                    Unterschrif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708" w:hanging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708" w:hanging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708" w:hanging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708" w:hanging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708" w:hanging="708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708" w:hanging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Urschriftlich zurück an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708" w:hanging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708" w:hanging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708" w:hanging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708" w:hanging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708" w:hanging="708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7495</wp:posOffset>
                </wp:positionH>
                <wp:positionV relativeFrom="paragraph">
                  <wp:posOffset>69215</wp:posOffset>
                </wp:positionV>
                <wp:extent cx="29718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85pt;margin-top:5.45pt;width:23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ind w:left="708" w:hanging="708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964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- 2 –</w:t>
    </w:r>
  </w:p>
  <w:p>
    <w:pPr>
      <w:pStyle w:val="Footer"/>
      <w:rPr>
        <w:color w:val="333333"/>
        <w:sz w:val="16"/>
      </w:rPr>
    </w:pPr>
    <w:r>
      <w:rPr>
        <w:color w:val="333333"/>
        <w:sz w:val="16"/>
      </w:rPr>
      <w:t>Ref. 7.2  12-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567" w:leader="none"/>
        <w:tab w:val="left" w:pos="851" w:leader="none"/>
      </w:tabs>
      <w:ind w:left="708" w:hanging="708"/>
      <w:jc w:val="both"/>
      <w:outlineLvl w:val="1"/>
    </w:pPr>
    <w:rPr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7" w:leader="none"/>
      </w:tabs>
      <w:ind w:left="567" w:hanging="0"/>
    </w:pPr>
    <w:rPr>
      <w:sz w:val="20"/>
    </w:rPr>
  </w:style>
  <w:style w:type="paragraph" w:styleId="Textkrper3">
    <w:name w:val="Textkörper 3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</w:tabs>
      <w:jc w:val="both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31:00Z</dcterms:created>
  <dc:creator>Schulz</dc:creator>
  <dc:description/>
  <dc:language>en-US</dc:language>
  <cp:lastModifiedBy>Mareike Arend</cp:lastModifiedBy>
  <cp:lastPrinted>2018-05-30T11:31:00Z</cp:lastPrinted>
  <dcterms:modified xsi:type="dcterms:W3CDTF">2018-05-30T09:31:00Z</dcterms:modified>
  <cp:revision>2</cp:revision>
  <dc:subject/>
  <dc:title>Vordruck für Angaben zum Kind wg. Pflegeversicherung</dc:title>
</cp:coreProperties>
</file>