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rtretungsmeldu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it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Mona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8"/>
        <w:gridCol w:w="3378"/>
        <w:gridCol w:w="425"/>
        <w:gridCol w:w="1583"/>
        <w:gridCol w:w="881"/>
        <w:gridCol w:w="1052"/>
        <w:gridCol w:w="2410"/>
        <w:gridCol w:w="2154"/>
      </w:tblGrid>
      <w:tr>
        <w:trPr>
          <w:trHeight w:val="340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Vertretungskraf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 wurde vertrete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8"/>
                <w:szCs w:val="48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n </w:t>
              <w:tab/>
              <w:t xml:space="preserve"> bi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(tägl.)</w:t>
            </w:r>
            <w:bookmarkStart w:id="0" w:name="Text49"/>
            <w:bookmarkEnd w:id="0"/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224751860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4_2247518601"/>
            <w:bookmarkStart w:id="2" w:name="__Fieldmark__4_2247518601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2247518601"/>
            <w:bookmarkStart w:id="4" w:name="__Fieldmark__8_2247518601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2247518601"/>
            <w:bookmarkStart w:id="6" w:name="__Fieldmark__9_2247518601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2247518601"/>
                  <w:enabled/>
                  <w:ddList>
                    <w:result w:val="1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2_2247518601"/>
            <w:bookmarkStart w:id="8" w:name="__Fieldmark__12_2247518601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6_2247518601"/>
            <w:bookmarkStart w:id="10" w:name="__Fieldmark__16_2247518601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7_2247518601"/>
            <w:bookmarkStart w:id="12" w:name="__Fieldmark__17_2247518601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2247518601"/>
                  <w:enabled/>
                  <w:ddList>
                    <w:result w:val="2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0_2247518601"/>
            <w:bookmarkStart w:id="14" w:name="__Fieldmark__20_2247518601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4_2247518601"/>
            <w:bookmarkStart w:id="16" w:name="__Fieldmark__24_2247518601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5_2247518601"/>
            <w:bookmarkStart w:id="18" w:name="__Fieldmark__25_2247518601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2247518601"/>
                  <w:enabled/>
                  <w:ddList>
                    <w:result w:val="3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28_2247518601"/>
            <w:bookmarkStart w:id="20" w:name="__Fieldmark__28_2247518601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2_2247518601"/>
            <w:bookmarkStart w:id="22" w:name="__Fieldmark__32_2247518601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3_2247518601"/>
            <w:bookmarkStart w:id="24" w:name="__Fieldmark__33_2247518601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_2247518601"/>
                  <w:enabled/>
                  <w:ddList>
                    <w:result w:val="4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6_2247518601"/>
            <w:bookmarkStart w:id="26" w:name="__Fieldmark__36_2247518601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40_2247518601"/>
            <w:bookmarkStart w:id="28" w:name="__Fieldmark__40_2247518601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41_2247518601"/>
            <w:bookmarkStart w:id="30" w:name="__Fieldmark__41_2247518601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_2247518601"/>
                  <w:enabled/>
                  <w:ddList>
                    <w:result w:val="4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44_2247518601"/>
            <w:bookmarkStart w:id="32" w:name="__Fieldmark__44_2247518601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48_2247518601"/>
            <w:bookmarkStart w:id="34" w:name="__Fieldmark__48_2247518601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49_2247518601"/>
            <w:bookmarkStart w:id="36" w:name="__Fieldmark__49_2247518601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_2247518601"/>
                  <w:enabled/>
                  <w:ddList>
                    <w:result w:val="5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52_2247518601"/>
            <w:bookmarkStart w:id="38" w:name="__Fieldmark__52_2247518601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56_2247518601"/>
            <w:bookmarkStart w:id="40" w:name="__Fieldmark__56_2247518601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57_2247518601"/>
            <w:bookmarkStart w:id="42" w:name="__Fieldmark__57_2247518601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_2247518601"/>
                  <w:enabled/>
                  <w:ddList>
                    <w:result w:val="2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60_2247518601"/>
            <w:bookmarkStart w:id="44" w:name="__Fieldmark__60_2247518601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64_2247518601"/>
            <w:bookmarkStart w:id="46" w:name="__Fieldmark__64_2247518601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65_2247518601"/>
            <w:bookmarkStart w:id="48" w:name="__Fieldmark__65_2247518601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8_224751860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68_2247518601"/>
            <w:bookmarkStart w:id="50" w:name="__Fieldmark__68_2247518601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72_2247518601"/>
            <w:bookmarkStart w:id="52" w:name="__Fieldmark__72_2247518601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73_2247518601"/>
            <w:bookmarkStart w:id="54" w:name="__Fieldmark__73_2247518601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6_2247518601"/>
                  <w:enabled/>
                  <w:ddList>
                    <w:result w:val="1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76_2247518601"/>
            <w:bookmarkStart w:id="56" w:name="__Fieldmark__76_2247518601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80_2247518601"/>
            <w:bookmarkStart w:id="58" w:name="__Fieldmark__80_2247518601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ziehungsdien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81_2247518601"/>
            <w:bookmarkStart w:id="60" w:name="__Fieldmark__81_2247518601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tschaftsberei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6120</wp:posOffset>
                </wp:positionV>
                <wp:extent cx="1368425" cy="130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709"/>
                              <w:gridCol w:w="8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Arbeitshilf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,4 Std. wöchentl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z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d./ 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;88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;5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;94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;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,5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;955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;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;97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;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,5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;985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;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;788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;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2.65pt;mso-wrap-distance-left:7.05pt;mso-wrap-distance-right:0pt;mso-wrap-distance-top:0pt;mso-wrap-distance-bottom:0pt;margin-top:55.6pt;mso-position-vertical-relative:text;margin-left:6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95"/>
                        <w:gridCol w:w="709"/>
                        <w:gridCol w:w="85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Arbeitshilfe: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,4 Std. wöchentlich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z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d./ Min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;88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;53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;94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;5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,5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;955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;5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;97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;5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,5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;985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;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;788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;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Unterschrift: 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p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*</w:t>
      </w:r>
      <w:r>
        <w:rPr>
          <w:rFonts w:cs="Arial" w:ascii="Arial" w:hAnsi="Arial"/>
          <w:sz w:val="18"/>
          <w:szCs w:val="18"/>
        </w:rPr>
        <w:t xml:space="preserve"> Vertretungsgründe:</w:t>
        <w:tab/>
        <w:t>1    Arbeitsunfähigkeit infolge Krankhei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2    Urlaub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3    Fortbildungsmaßnahm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4    unbezahlter Freistellung von der Arbeitsleistung aus Anlass der Erkrankung des Kindes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   der Freistellung von der Arbeit mit Kindern vom Beginn des sechsten Schwangerschaftsmonats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   Sonstiges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   Vakan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itte Kopie für eigene Unterlagen + MAV anfertigen!</w:t>
      </w:r>
    </w:p>
    <w:sectPr>
      <w:type w:val="continuous"/>
      <w:pgSz w:orient="landscape" w:w="16838" w:h="11906"/>
      <w:pgMar w:left="540" w:right="818" w:gutter="0" w:header="0" w:top="54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5:00Z</dcterms:created>
  <dc:creator>arend</dc:creator>
  <dc:description/>
  <cp:keywords/>
  <dc:language>en-US</dc:language>
  <cp:lastModifiedBy>Mareike Arend</cp:lastModifiedBy>
  <cp:lastPrinted>2016-04-12T15:34:00Z</cp:lastPrinted>
  <dcterms:modified xsi:type="dcterms:W3CDTF">2018-11-15T08:16:00Z</dcterms:modified>
  <cp:revision>5</cp:revision>
  <dc:subject/>
  <dc:title>Vertretungsmeldung</dc:title>
</cp:coreProperties>
</file>