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hrarbeitsmeldung (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keine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Vertretungkräft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it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Mon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378"/>
        <w:gridCol w:w="425"/>
        <w:gridCol w:w="1583"/>
        <w:gridCol w:w="881"/>
        <w:gridCol w:w="1052"/>
        <w:gridCol w:w="2410"/>
        <w:gridCol w:w="2154"/>
      </w:tblGrid>
      <w:tr>
        <w:trPr>
          <w:trHeight w:val="34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Vertretungskra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wurde vertret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n </w:t>
              <w:tab/>
              <w:t xml:space="preserve"> b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color w:val="FF0000"/>
              </w:rPr>
              <w:t>(tägl.)</w:t>
            </w:r>
            <w:bookmarkStart w:id="0" w:name="Text49"/>
            <w:bookmarkEnd w:id="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color w:val="FF0000"/>
              </w:rPr>
              <w:t>(täg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__Fieldmark__4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" w:name="__Fieldmark__4_1379725064"/>
            <w:bookmarkStart w:id="2" w:name="__Fieldmark__4_1379725064"/>
            <w:bookmarkEnd w:id="2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379725064"/>
            <w:bookmarkStart w:id="4" w:name="__Fieldmark__8_1379725064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379725064"/>
            <w:bookmarkStart w:id="6" w:name="__Fieldmark__9_137972506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__Fieldmark__12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7" w:name="__Fieldmark__12_1379725064"/>
            <w:bookmarkStart w:id="8" w:name="__Fieldmark__12_1379725064"/>
            <w:bookmarkEnd w:id="8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6_1379725064"/>
            <w:bookmarkStart w:id="10" w:name="__Fieldmark__16_137972506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7_1379725064"/>
            <w:bookmarkStart w:id="12" w:name="__Fieldmark__17_137972506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20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3" w:name="__Fieldmark__20_1379725064"/>
            <w:bookmarkStart w:id="14" w:name="__Fieldmark__20_1379725064"/>
            <w:bookmarkEnd w:id="14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4_1379725064"/>
            <w:bookmarkStart w:id="16" w:name="__Fieldmark__24_137972506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5_1379725064"/>
            <w:bookmarkStart w:id="18" w:name="__Fieldmark__25_137972506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28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19" w:name="__Fieldmark__28_1379725064"/>
            <w:bookmarkStart w:id="20" w:name="__Fieldmark__28_1379725064"/>
            <w:bookmarkEnd w:id="20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2_1379725064"/>
            <w:bookmarkStart w:id="22" w:name="__Fieldmark__32_1379725064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3_1379725064"/>
            <w:bookmarkStart w:id="24" w:name="__Fieldmark__33_137972506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36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25" w:name="__Fieldmark__36_1379725064"/>
            <w:bookmarkStart w:id="26" w:name="__Fieldmark__36_1379725064"/>
            <w:bookmarkEnd w:id="26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0_1379725064"/>
            <w:bookmarkStart w:id="28" w:name="__Fieldmark__40_1379725064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_1379725064"/>
            <w:bookmarkStart w:id="30" w:name="__Fieldmark__41_1379725064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44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1" w:name="__Fieldmark__44_1379725064"/>
            <w:bookmarkStart w:id="32" w:name="__Fieldmark__44_1379725064"/>
            <w:bookmarkEnd w:id="32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8_1379725064"/>
            <w:bookmarkStart w:id="34" w:name="__Fieldmark__48_1379725064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9_1379725064"/>
            <w:bookmarkStart w:id="36" w:name="__Fieldmark__49_1379725064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52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37" w:name="__Fieldmark__52_1379725064"/>
            <w:bookmarkStart w:id="38" w:name="__Fieldmark__52_1379725064"/>
            <w:bookmarkEnd w:id="38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6_1379725064"/>
            <w:bookmarkStart w:id="40" w:name="__Fieldmark__56_1379725064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57_1379725064"/>
            <w:bookmarkStart w:id="42" w:name="__Fieldmark__57_1379725064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60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3" w:name="__Fieldmark__60_1379725064"/>
            <w:bookmarkStart w:id="44" w:name="__Fieldmark__60_1379725064"/>
            <w:bookmarkEnd w:id="44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4_1379725064"/>
            <w:bookmarkStart w:id="46" w:name="__Fieldmark__64_1379725064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5_1379725064"/>
            <w:bookmarkStart w:id="48" w:name="__Fieldmark__65_1379725064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68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49" w:name="__Fieldmark__68_1379725064"/>
            <w:bookmarkStart w:id="50" w:name="__Fieldmark__68_1379725064"/>
            <w:bookmarkEnd w:id="50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72_1379725064"/>
            <w:bookmarkStart w:id="52" w:name="__Fieldmark__72_1379725064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73_1379725064"/>
            <w:bookmarkStart w:id="54" w:name="__Fieldmark__73_137972506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fldChar w:fldCharType="begin">
                <w:ffData>
                  <w:name w:val="__Fieldmark__76_1379725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DROPDOWN </w:instrText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bookmarkStart w:id="55" w:name="__Fieldmark__76_1379725064"/>
            <w:bookmarkStart w:id="56" w:name="__Fieldmark__76_1379725064"/>
            <w:bookmarkEnd w:id="56"/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80_1379725064"/>
            <w:bookmarkStart w:id="58" w:name="__Fieldmark__80_137972506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81_1379725064"/>
            <w:bookmarkStart w:id="60" w:name="__Fieldmark__81_137972506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Unterschrift: 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42367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19"/>
                              <w:gridCol w:w="738"/>
                              <w:gridCol w:w="88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Arbeitshilf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,4 Std./Wo = 39 h 24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z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d./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;88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;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;94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;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5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;955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;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;97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;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5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985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788 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5.8pt;mso-wrap-distance-left:7.05pt;mso-wrap-distance-right:0pt;mso-wrap-distance-top:0pt;mso-wrap-distance-bottom:0pt;margin-top:-1.4pt;mso-position-vertical-relative:text;margin-left:6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19"/>
                        <w:gridCol w:w="738"/>
                        <w:gridCol w:w="88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rbeitshilfe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,4 Std./Wo = 39 h 24 mi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z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./ Min.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;88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;53 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;94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;5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5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;955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;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;97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;5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985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5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788 h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*</w:t>
      </w:r>
      <w:r>
        <w:rPr>
          <w:rFonts w:cs="Arial" w:ascii="Arial" w:hAnsi="Arial"/>
          <w:sz w:val="18"/>
          <w:szCs w:val="18"/>
        </w:rPr>
        <w:t xml:space="preserve"> Vertretungsgründe:</w:t>
        <w:tab/>
        <w:t>1    Arbeitsunfähigkeit infolge Krankhei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2    Urlau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3    Fortbildungsmaßnahm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4    unbezahlter Freistellung von der Arbeitsleistung aus Anlass der Erkrankung des Kindes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  der Freistellung von der Arbeit mit Kindern vom Beginn des sechsten Schwangerschaftsmonats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  Sonstig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   Vakan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itte Kopie für eigene Unterlagen + MAV anfertigen!</w:t>
      </w:r>
    </w:p>
    <w:sectPr>
      <w:type w:val="nextPage"/>
      <w:pgSz w:orient="landscape" w:w="16838" w:h="11906"/>
      <w:pgMar w:left="540" w:right="8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2:00Z</dcterms:created>
  <dc:creator>arend</dc:creator>
  <dc:description/>
  <cp:keywords/>
  <dc:language>en-US</dc:language>
  <cp:lastModifiedBy>Anja Gross</cp:lastModifiedBy>
  <cp:lastPrinted>2016-04-12T15:34:00Z</cp:lastPrinted>
  <dcterms:modified xsi:type="dcterms:W3CDTF">2018-05-29T11:49:00Z</dcterms:modified>
  <cp:revision>8</cp:revision>
  <dc:subject/>
  <dc:title>Vertretungsmeldung</dc:title>
</cp:coreProperties>
</file>